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03.11.2017 № 808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Армянск Республики Крым об опасностях, возникающих при военных конфликтах или вследствие этих конфликтов, а также при чрезвычайных ситуациях природ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беспечения оповещения и информирования населения муниципального образования городской округ Армянск Республики Крым (далее – городской округ Армянск) обо всех опасностях, возникающих при военных конфликтах или вследствие этих конфликтов, а также при чрезвычайных ситуаций природного и техногенного характера (далее – ЧС мирного и военного времени) муниципальной и локальной (объектовой) системами оповещения и информ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повещение является одним из важнейших мероприятий, обеспечивающих приведение органов управления и сил гражданской обороны (далее – ГО)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городского округа Армянск</w:t>
      </w:r>
      <w:r>
        <w:rPr>
          <w:rFonts w:cs="Times New Roman" w:ascii="Times New Roman" w:hAnsi="Times New Roman"/>
          <w:sz w:val="28"/>
          <w:szCs w:val="28"/>
        </w:rPr>
        <w:t xml:space="preserve"> (далее – МЗ ТП РСЧС) в установленные степени готовности и доведение в минимально короткие сроки сигналов оповещения и информации. С этой целью на муниципальном и локальном (объектовом) уровне создаются системы оповещ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 и сил МЗ ТП РСЧС, населения городского округа Армянск о ЧС мирного и военного времени. Системы оповещения могут быть задействованы как в мирное, так и военное врем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Общее руководство организацией оповещения и информирования при угрозе и возникновении ЧС мирного и военного времени осуществляет глава администрации города Армянска – руководитель гражданской обороны через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Единая дежурно - диспетчерская служба муниципального образования городской округ Армянск Республики Кры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пособы оповещения и информирования на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овещение и информирование населения городского округа Армянск (далее – населения) осущест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на территории городского округа Армянс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на территории и в районе размещения потенциально опасного объек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овещение и информирование населения производятся с помощь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муниципальной системой оповещения, технических средств для оповещения населения с использованием радио- и телевизионных передатчиков, осуществляющих вещание на территории городского округа Армянск, мобильных (переносных) средств оповещения, специализированных технических средств оповещения и информирования, местных средств массовой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локальной системой оповещ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зированные технические средства оповещения и информирования включают в себя: светодиодные панели, комплекты средств видеонаблюдения, плазменные экраны, экраны типа «бегущая строка», мобильные передвижные комплексы, иные современные технические средства информирования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2.4. Оповещение и информирование населения об угрозе возникновения или о возникновении ЧС мирного и военного времени также осуществляется через средства массовой информации, в т.ч радиовещание и местную печать, официальный сайт администрации города Армянска в сети «Интернет»,</w:t>
      </w:r>
      <w:r>
        <w:rPr>
          <w:color w:val="000000"/>
          <w:sz w:val="28"/>
          <w:szCs w:val="28"/>
        </w:rPr>
        <w:t xml:space="preserve"> использование машин полиции, оборудованных громкоговорящими устройствами, при проведении собраний, сходов, встреч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система оповещения городского округа Армянск является частью региональной системы оповещения и может иметь в своем составе локальные (объектовые) системы оповещ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3. Назначение и основные задачи систем оповещ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 Системы оповещения предназначены для обеспечения своевременного доведения информации и сигналов оповещения населению об угрозе возникновения или возникновении ЧС мирного и военного времен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задачей муниципальной системы оповещения является обеспечение своевременного доведения сигналов оповещения (распоряжений) и экстре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ЧС мирного и военного времени д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ящего состава ГО, органов управления и сил МЗ ТП РСЧС городского округа Армянс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Единая дежурно - диспетчерская служба муниципального образования городской округ Армянск Республики Крым» (далее – ЕДДС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 подготовленных сил, предназначенных и выделяемых (привлекаемых) для предупреждения и ликвидации чрезвычайных ситуаций, сил ГО на территории городского округа Армянск в соответствии с действующим законодательств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-диспетчерских (аварийно-диспетчерских, аварийно-спасательных) служб (далее – ДДС) организаций, учреждений и предприятий (далее – организаций), эксплуатирующих потенциально опасные объекты, организаций, имеющих важное оборонное и экономическое значение или представляющих высокую степень опасности возникновения чрезвычайных ситуаций на территории городского округа Армянс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, проживающего на территории городского округа Армя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задачей локальной системы оповещения является обеспечение своевременного доведения сигналов оповещения (распоряжений) и экстре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ЧС мирного и военного времени д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- руководящего состава ГО организации, эксплуатирующей потенциально опасный объект, и сил объектового звена МЗ ТП РСЧС на территории городского округа Армян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ерсонала организаций, эксплуатирующих опасный производственный объек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селения, находящегося непосредственно в зоне возникновения или угрозы возникновения чрезвычайных ситуаций, в зоне действия локальной системы оповещ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ы оповещения всех уровней используются в целях реализации задач защиты населения и территории городского округа Армянск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действ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, ведомственным каналам и линиям связ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передачи сигналов и информации автоматизированным способом муниципальная система оповещения населения должна обеспечива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руководящего состава ГО, органов управления и сил МЗ ТП РСЧС, должностных лиц городского округа Армянск и объектов экономики с использованием аппаратуры циркулярного вызо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сигнала "ВНИМАНИЕ ВСЕМ!" путем централизованного включения электросирен в режиме 3-х минутного непрерывного звучания на всей территории городского округа Армянск или выборочно на отдельных объектах экономики (организациях) и в районах город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ркулярное и выборочное доведение до органов управления и сил ГО, дежурных оперативных служб городского округа Армянск команд, сигналов управления и экстренной информ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й перехват каналов радиовещания и радиотрансляции для экстренного доведения речевой информации до органов управления и сил ГО,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Порядок создания и поддержания в готовности систем опов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 Системы оповещения создаются заблаговрем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Муниципальная и локальная системы оповещения создаются, совершенствуются и поддерживаются в постоянной готовности к задействованию под руководством главы администрации города Армянска – руководителя ГО, руководителя потенциально опасного объекта экономики (организации) с участием соответствующей службы обеспечения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Муниципальная и локальная (объектовая) системы оповещения технически и программно должны быть взаимосвязаны (сопряжены) с региональной системой оповещения Республики Кр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оповещ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пасы мобильных (возимых и переносных) средств оповещения создаются и поддерживаются в готовности к задействованию на муниципальном уровне в соответствии с постановлением (распоряжением) 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города Армянска – руководителя ГО</w:t>
      </w:r>
      <w:r>
        <w:rPr>
          <w:rFonts w:cs="Times New Roman" w:ascii="Times New Roman" w:hAnsi="Times New Roman"/>
          <w:sz w:val="28"/>
          <w:szCs w:val="28"/>
        </w:rPr>
        <w:t xml:space="preserve">, на локальном (объектовом уровне) – распоряжением (приказом) руководи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тветствующего объекта экономики (</w:t>
      </w:r>
      <w:r>
        <w:rPr>
          <w:rFonts w:cs="Times New Roman" w:ascii="Times New Roman" w:hAnsi="Times New Roman"/>
          <w:sz w:val="28"/>
          <w:szCs w:val="28"/>
        </w:rPr>
        <w:t>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ется создающим их органом, согласно рекомендациям МЧС России, Главного управления МЧС России по Республике Кр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6. В целях поддержания в готовности систем оповещения проводятся проверки их готовности к задействованию, и организуется эксплуатационно-техническое обслужи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7. Администрация города Армянска организует проведение проверки муниципальной системы оповещения на основании решения главы администрации города Армянска – руководителя ГО, Министерства чрезвычайных ситуаций Республики Крым, Главного управления МЧС России по Республике Крым с использованием всех технических средств системы оповещения. Проведение проверки локальной (объектовой) системы оповещения осуществляется на основании </w:t>
      </w:r>
      <w:r>
        <w:rPr>
          <w:rFonts w:eastAsia="Calibri"/>
          <w:color w:val="000000"/>
          <w:sz w:val="28"/>
          <w:szCs w:val="28"/>
        </w:rPr>
        <w:t>распоряжения (приказа) руководителя соответствующего объекта экономики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8. Проведение всех видов проверок с задействованием сетей вещания на территории городского округа Армянск согласовывается с руководством радио-телевещательных организац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Взаимодействие систем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Решение на задействование системы оповещения принимает глава администрации города Армянска – руководитель ГО, руководитель объекта экономики (организации) или лица, их замещающие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Сигналы (распоряжения) и информация оповещения передаются оперативным дежурным ЕДДС вне всякой очереди, с использованием всех имеющихся средств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Оперативные дежурные отделения Министерства внутренних дел России по городу Армянску (далее - ОМВД России по г. Армянску)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0 пожарно-спасательной части 7 пожарно-спасательного отряда Федеральной противопожарной службы по Республике Крым (далее – 30 ПСЧ 7 ПСО ФПС по Республике Крым), ДДС объектов экономики (организаций) получив сигналы (распоряжения) или информацию оповещения,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 Для передачи сигналов и информации оповещения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Задействование радиотрансляционных сетей, радиовещательных и телевизионных станций (независимо от форм собственности) на территории городского округа с перерывом трансляции вещательной программы осуществляет оперативный дежурный ЕДДС по команде главы администрации города Армянска - руководителя ГО (лица, его замещающе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6. Право на использование городских сетей радио и проводного вещания, телевидения с перерывом трансляции вещательной программы предоставляется главе администрации города Армянска – руководителю ГО только для оповещения и информирования населения о ЧС</w:t>
      </w:r>
      <w:r>
        <w:rPr>
          <w:sz w:val="28"/>
          <w:szCs w:val="28"/>
        </w:rPr>
        <w:t xml:space="preserve"> мирного и военного времен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Речевая информация передается населению с перерывом программ вещания длительностью не более пяти минут, допускается двух-, трехкратное повторение передачи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исключительных, не терпящих отлагательства случаях, допускается передача кратких, нестандартных речевых сообщений способом прямой передачи или в магнитной записи непосредственно с рабочих мест дежурных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8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ется постановлением (распоряжением) главы администрации города Армянска – руководителя ГО, руководителя соответствующего объекта экономики (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О всех случаях (санкционированных и несанкционированных) задействования систем оповещения докладывается в Министерство чрезвычайных ситуаций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Сигналы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МЗ ТП РСЧС, формированиями ГО и нас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Для оповещения населения установлен единый сигнал "ВНИМАНИЕ ВСЕМ!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3. Сигнал об опасности заражения аварийно химически опасными веществами (АХОВ) и других опасных для населения последствий крупных аварий и катастроф подается в случае непосредственной опасности заражения и произошедших крупных авариях и катастрофах с выбросом (разливом) АХ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подачи сигнала используются все муниципаль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администрации города Армя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4. Передача сигналов оповещения осуществляется путем централизованного включения на всей территории городского округа Армянск или выборочно по объектам производственной и социальной сферы электросирен, то есть подачей единого сигнала "ВНИМАНИЕ ВСЕМ!", с последующим доведением информации о возможных или произошедших ЧС </w:t>
      </w:r>
      <w:r>
        <w:rPr>
          <w:sz w:val="28"/>
          <w:szCs w:val="28"/>
        </w:rPr>
        <w:t>мирного и военного време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ействиям по радиотрансляционным каналам, каналам радиовещании и телевидения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Порядок оповещения и информирова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1. Доведение сигналов (распоряжений) о приведении в готовность органов, осуществляющих управление силами МЗ ТП РСЧС и формированиями ГО, осуществляется ЕДДС по существующей системе оповещения и всем имеющимся каналам связи системы связи городского округа Армянск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ДС подтверждают получение сигналов (распоряжений) и доводят их до своего руководяще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2. Сигналы (распоряжения) передаются по системе оповещения соответствующего уровня вне всякой очереди, циркулярно и выборочно (по направлениям), с городского или загородного пункт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3. Оповещение руководящего состава ГО, органов управления и сил МЗ ТП РСЧС осуществляется по системе циркулярного вызова на служебные и квартирные телефоны путем прямого оповещения дежурными службами по телефону, посыльными или другими установленными сигналами.</w:t>
      </w:r>
    </w:p>
    <w:p>
      <w:pPr>
        <w:pStyle w:val="Normal"/>
        <w:widowControl w:val="false"/>
        <w:spacing w:lineRule="exact" w:line="322"/>
        <w:ind w:right="20" w:firstLine="708"/>
        <w:jc w:val="both"/>
        <w:rPr/>
      </w:pPr>
      <w:r>
        <w:rPr>
          <w:color w:val="000000"/>
          <w:sz w:val="28"/>
          <w:szCs w:val="28"/>
        </w:rPr>
        <w:t>7.4 Оповещение населения предусматривает: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доведение до населения прогноза или факта возникновения ЧС мирного и военного времени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 мирного и военного времени.</w:t>
      </w:r>
    </w:p>
    <w:p>
      <w:pPr>
        <w:pStyle w:val="Normal"/>
        <w:widowControl w:val="false"/>
        <w:spacing w:lineRule="exact" w:line="322"/>
        <w:ind w:right="20" w:firstLine="708"/>
        <w:jc w:val="both"/>
        <w:rPr/>
      </w:pPr>
      <w:r>
        <w:rPr>
          <w:color w:val="000000"/>
          <w:sz w:val="28"/>
          <w:szCs w:val="28"/>
        </w:rPr>
        <w:t>7.5. Информирование населения предусматривает: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передачу данных о прогнозе или факте возникновения ЧС мирного и военного времени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передачу информации о развитии, масштабах, ходе и итогах ликвидации ЧС мирного и военного времени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передачу информации о состоянии природной среды и потенциально-опасных объектов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ознакомление населения с мероприятиями, проводимыми силами и средствами наблюдения, контроля и ликвидации ЧС мирного и военного времени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- передачу информации о защите от вероятной ЧС мирного и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6. Оповещение и информирование населения об угрозе и возникновении ЧС мирного и военного времени осуществляется на основании решения руководителя ЕДДС по распоряжению главы администрации города Армянска – руководителя ГО по автоматизированной системе оповещения путем централизованного и выборочного (по направлениям) включения электросирен (сигнал "ВНИМАНИЕ ВСЕМ!"), с последующим доведением информации по действующим сетям проводного, радио и телевизионного 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7. Для дублирования сигналов оповещения населению и работающей смене объектов производственной и социальной сферы задействуются локальные (объектовые) системы оповещения, мобильные средства оповещения (ОМВД России по г.Армянску, 30 ПСЧ 7 ПСО ФПС по Республике Крым), производственные и транспортные гу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8. Основным способом оповещения и информирования населения об угрозе возникновения ЧС мирного и военного времени считается передача речевой информации с использованием сетей проводного, радио и телевизионного вещания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9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ередачу сигнала "ВНИМАНИЕ ВСЕМ!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этому сигналу население, рабочие и служащие объектов (организаций)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удии, включаются сети наружной системы озвучивания (звукофикации). Передача сигналов (сообщений) населению производится по каналам городского 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 всех случаях задействования системы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10. Ответственность за организацию и осуществление своевременного оповещения и информирования населения возлагается на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11. Для оповещения и информирования населения в районах размещения потенциально опасных объектов используются локальные (объектовые)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сигнала "ВНИМАНИЕ ВСЕМ!" и информации об угрозе возникновения ЧС мирного и военного времени, а также информации о развитии событий и рекомендаций по дальнейши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9. Порядок финансирования систем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1. Финансирование создания, совершенствования (реконструкция) и эксплуатационно-техническое обслуживание систем оповещения, создания и содержание запасов мобильных средств оповещения всех уровней управления осуществляется в соответствии с федеральными законами и иными норматив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8" w:before="240" w:after="240"/>
      <w:ind w:hanging="1320"/>
      <w:jc w:val="center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АХЧ</cp:lastModifiedBy>
  <cp:lastPrinted>2017-10-19T10:14:00Z</cp:lastPrinted>
  <dcterms:modified xsi:type="dcterms:W3CDTF">2017-11-09T07:23:00Z</dcterms:modified>
  <cp:revision>977</cp:revision>
  <dc:subject/>
  <dc:title/>
</cp:coreProperties>
</file>